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对此文档的权限当前受到限制。只有使用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或更高版本才能打开该文档。您可以向文档的作者申请一份可以使用“用于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Internet Explorer </w:t>
      </w:r>
      <w:r>
        <w:rPr>
          <w:rFonts w:ascii="Verdana" w:hAnsi="Verdana" w:cs="Verdana"/>
          <w:sz w:val="28"/>
          <w:szCs w:val="28"/>
        </w:rPr>
        <w:t>的权限管理加载项”阅读的文档副本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48:00Z</dcterms:created>
  <dc:creator>Conan</dc:creator>
  <dc:description/>
  <cp:keywords/>
  <dc:language>en-US</dc:language>
  <cp:lastModifiedBy>CN=陈琦6/O=HIKVISION</cp:lastModifiedBy>
  <dcterms:modified xsi:type="dcterms:W3CDTF">2017-08-30T05:56:00Z</dcterms:modified>
  <cp:revision>135</cp:revision>
  <dc:subject/>
  <dc:title>DS-9000HF-SH</dc:title>
</cp:coreProperties>
</file>